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9/09/2019 tarihli ve 54882412-115.01.02-E.1140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rsin İli, Mezitli İlçesi, Kuyuluk Mahallesi, 672 ada 7 parsele ilişki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4T10:43:00Z</dcterms:modified>
  <cp:revision>14</cp:revision>
  <dc:subject/>
  <dc:title/>
</cp:coreProperties>
</file>